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сообщении муниципальными служащими администрации города Армянска Республики Кры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 от  его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3.2007 №25-ФЗ «О муниципальной службе в Российской Федерации», Федеральным законом от 25.12.2008  №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09.01.2014 №10 «О порядке сообщения отдельными категориями лиц о получении подарка в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ом Главы Республики Крым от 30.11.2015 №368-У «Об утверждении Положения о сообщени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щающими государственные должности Республики Крым, государственными гражданскими служащими Республики Кры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 о сообщении муниципальными служащими администрации города Армянска Республики Кры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- Положение) (прилагается)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города Армянска ознакомить муниципальных служащих с настоящим Положением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города Армянска от 30.12.2014 №73 «Об утверждении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ложения о сообщении муниципальными служащими администрации города Армянск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а Армянска от 14.06.2018 №361 «О внесении изменений в постановление администрации города Армянска от 30.12.2014 №73 «Об утверждении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ложения о сообщении муниципальными служащими администрации города Армянск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Бучко Л.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9:00Z</dcterms:created>
  <dc:creator>Oper2</dc:creator>
  <dc:description/>
  <cp:keywords/>
  <dc:language>en-US</dc:language>
  <cp:lastModifiedBy>Петроченко</cp:lastModifiedBy>
  <cp:lastPrinted>2018-08-07T09:23:00Z</cp:lastPrinted>
  <dcterms:modified xsi:type="dcterms:W3CDTF">2018-08-30T14:57:00Z</dcterms:modified>
  <cp:revision>3</cp:revision>
  <dc:subject/>
  <dc:title/>
</cp:coreProperties>
</file>